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а свих пристиглих пројеката на Конкурсу 2018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6840"/>
        <w:gridCol w:w="2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одни бро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ни центар, 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Јачање капацитета српских организација цивилног друштва на Косову и метохији у унапређење стања људских права српске заједнцие на К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03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дбалски клуб «Трепча»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подлоге –вештачке траве и догревање балон сале Трепча , Звеч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04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ВО «Омониа», Грачан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увари огњиш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05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ђуопштинска организација инвалида рада, Грачан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ама стварај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06/201</w:t>
            </w:r>
            <w:r>
              <w:rPr/>
              <w:t>8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нк продукција д.о.о., Грачан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, где су нам гробља?!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>
                <w:lang w:val="ru-RU"/>
              </w:rPr>
              <w:t>01</w:t>
            </w:r>
            <w:r>
              <w:rPr>
                <w:lang w:val="sr-CS"/>
              </w:rPr>
              <w:t>-07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цивилног друштва Лепосави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апређење живота особа са инвалидитетом у општини Лепосави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>
                <w:lang w:val="ru-RU"/>
              </w:rPr>
              <w:t>01</w:t>
            </w:r>
            <w:r>
              <w:rPr>
                <w:lang w:val="sr-CS"/>
              </w:rPr>
              <w:t>-08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ниски клуб «Грачаница», Грачан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апређење квалитета живота деце и омладине у Грачаници кроз унапређење Тениског клуба «Грачаниц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>
                <w:lang w:val="ru-RU"/>
              </w:rPr>
              <w:t>01</w:t>
            </w:r>
            <w:r>
              <w:rPr>
                <w:lang w:val="sr-CS"/>
              </w:rPr>
              <w:t>-09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штво пчелара «Прилепац», Шил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а пчелара 20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>
                <w:lang w:val="ru-RU"/>
              </w:rPr>
              <w:t>01</w:t>
            </w:r>
            <w:r>
              <w:rPr>
                <w:lang w:val="sr-CS"/>
              </w:rPr>
              <w:t>-10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ско фудбалско удружење «Руни», Бабин Мо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а фудба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1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социјалне и демократске иницијативе ФОСДИ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а савремених агротехничких мера у борби против сиромаштва породица у Косовском поморављ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2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Д «Копаоник», Лепосави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ратак исходишт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3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тлетски савез Косова и Метохије, Лепосави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пективни атлетичари и репрезентативци Србије са КиМ 2018- опрема, припрем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4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свесловенске писмености и заштите ћириличног писма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VIII међународни конкурс</w:t>
            </w:r>
            <w:r>
              <w:rPr>
                <w:lang w:val="sr-CS"/>
              </w:rPr>
              <w:t xml:space="preserve"> словенске писме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5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Д «Крива река», Беривојц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стим новобрдске Криве Реке у функцији игре, презентација српске игре на међународном фестивалу игре у Барселони-Шпаниј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6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адемска иницијатива «Форум 10», Нови Паз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испричане приче о заједништву и толеранцији српског народа и бошњачке националне мањине у селима општине Лепосави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7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грађана «Етно форма», Јагод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ђународни етно сајам у Грачаниц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8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штво за церебралну и дечју парализу, Јагод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укација и психосоцијална подршка особа са инвалидитетом и њихових породица  на територији Косовске Митровице и Лапљег Села за самосталну реализацију портала социјалних услуга Републике Србиј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9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Центар за базну рехабилитацију – Инклузивни ценатр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ање кабинета за рану стимулацију чула код деце оштежћеног слиха и успореног психомоторног развој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0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грађана Косовско-митровачког округа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рада и постављање интернет странице удружења у циљу подршке опстанка и повратка Срба на К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1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турни елемент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 Косова и Метохиј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2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пски центар за сарадњу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љање покретног и непокретног културног наслеђа Косова и Метохије путем мобилних апликациј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3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грађана Косовско-митровачког округа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заједнички боравак усамљених старијих особа са подручја К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4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„Покрет за Косово и Метохију у Србији“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ка геронтодомаћица за пружање помоћи за пружање помоћи усамљеним старсчким домаћинствима на К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5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„Покрет за Косово и Метохију у Србији“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ка за конкурисање код развојних фондова Е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6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«Заједно за нас»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јекат иницирања решавања питања тужби на накнаду штете за узурпирану, оштећену и уништену имовину Срба и неалбанаца на К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7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едукацију и друштвену еманципацију младих – ЦЕДЕМ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ознајмо се 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8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за заштиту младих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а предузетништва – Косово и Метохиј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9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за развој филмске уметности «Филмозофија», Субот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 Журнал на Косову и Метохиј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0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ско удружење «Воден», Смедере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ка појединаца и група за спашавање на води и под вод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1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глобалне креативне активности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мисија Предузетни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2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к бокс клуб «Косовска Митровица»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изање капацитета КИКбокс клуба Косовска Митровица кроз тренинг кам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к бокс клуб «Косовска Митровица»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варање услова за развој спорта и омладине на Косовској Митровици кроз развој капацитета Кик бокс клуба «Косовска Митровиц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координацију «Уједињена Србија»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ум Власина 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Обилић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ација гробља у Обилић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породица киднапованих и убијених на Косову и Метохији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мтимо косметске жртв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пословних жена «Авенија», Грачан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раживање потенцијала за оснаживање жена на подручју централног Кос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вез омладинских организација Србије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езани и сигурни – Међународна сарадња младих и студена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гитална Србија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 центар Гораждева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0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дружење породица киднапованих и несталих лица на Косову и Метохији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година борбе и трагања за истином и правд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1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одично саветовалиште «Круг»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ступам себе, поштујем теб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2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жена «Брига», Гораждева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ка жена за посластичарств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3</w:t>
            </w:r>
            <w:r>
              <w:rPr>
                <w:lang w:val="sr-CS"/>
              </w:rPr>
              <w:t>/2018-05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«Дечја радост», Гњила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мп Та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4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КОБ – Еколошки покрет Београд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но-еколошки саветодавни серви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5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удентска унија Факултета техничких наука Косовска Митровица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јединимо с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6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за заштиту деце и жена од злостављања «Санта Марија», Звеч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 оснаживања женског предузетништва у Северној Митровици, Звечану, Лепосавићу и Зубином Поток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7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жена са Косова и Метохије – ЖеКиМ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моћ сведоцима у процесу суда за ратне злочине почињене на КиМ од 1998 до 200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8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новинара Војводине (УНВ), Зрењан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знис инкубатор за незапослене РТВ раднике који су остали на Ки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9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«Омладинска косовска организација – ОКО», Парте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ла школа мануелних вешт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0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одна техника – СОТК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дно социјална интеграција особа са инвалидитет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1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вез аматера Косова и Метохије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гом историј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2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«Симонида», Грачан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ђународни фестивал хорова – Грачаница 20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3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дбалски клуб «Космет», Лепосави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Набавка спортских реквизита и помоћ у куповини пехара, медаља и статуа за XI меморијални турнир «</w:t>
            </w:r>
            <w:r>
              <w:rPr>
                <w:lang w:val="sr-CS"/>
              </w:rPr>
              <w:t>Чика Цоне</w:t>
            </w:r>
            <w:r>
              <w:rPr>
                <w:lang w:val="ru-RU"/>
              </w:rPr>
              <w:t>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4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енски одбојкашки клуб «Косовска Митровица»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апређење квалитета живота и омладине на КиМ – изабери спор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5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ОО</w:t>
            </w:r>
            <w:r>
              <w:rPr/>
              <w:t xml:space="preserve"> «Spirit of youth»</w:t>
            </w:r>
            <w:r>
              <w:rPr>
                <w:lang w:val="sr-Latn-CS"/>
              </w:rPr>
              <w:t>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араван образовања </w:t>
            </w:r>
            <w:r>
              <w:rPr/>
              <w:t>«</w:t>
            </w:r>
            <w:r>
              <w:rPr>
                <w:lang w:val="sr-CS"/>
              </w:rPr>
              <w:t>Дух младости</w:t>
            </w:r>
            <w:r>
              <w:rPr/>
              <w:t>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6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урбани развој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гроженост културно-духовне баштине српског народа на КиМ 1998-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7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бојкашки клуб «Грачаница», Грачан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укација и интеграција младих у Митровом Пољу – кампу за таленте и промоцију здравог живо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8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удентски парламент Филозофског факултета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ички фестивал «Космет фес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9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прогрес, Штрпц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бољшање квалитета живота млади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0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вропска мрежа младих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 не познаје границ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1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самостални живот особа са инвалидитетом Србије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ални живот на Косову и Метохији је моје право на избо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2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ски савез инвалида Србије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апређење положаја и активности особа са инвалидитетом са Косова и Метохије кроз спорт и рекреациј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3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едукацију, културу и издаваштво КОП, Лазарева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тура, јунаштво и слоб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4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вез друштава АП Косова и Метохије за борбу против шећерне болести, Гњила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ршка за бољи живот са дијабетес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5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грађана «Свет око нас», Осеч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њем до очувањ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6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социјација «Спорт за све»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колошко рекреативни камп – Тара 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7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«САНА-РД»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ровођење мера социјалне укључености ветерана корисника новчане социјалне помоћ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8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пословне вештине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нир у игри – Да рат заувек остане само игра – (Пробој Солунског фронт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9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једница извиђачких организација Србије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Једноставно, извиђаштв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0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породица косметских страдалника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асопис Незабора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1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штво пријатеља манастира «Свети Архангели», Младенова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ећи фестивал средњевековне музике у Призрену – МЕДИМУС 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2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Спортско удружење «WIND SPORT»</w:t>
            </w:r>
            <w:r>
              <w:rPr>
                <w:lang w:val="sr-Latn-CS"/>
              </w:rPr>
              <w:t>, Панче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амп водених спортов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lang w:val="sr-CS"/>
              </w:rPr>
              <w:t>Број 1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3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ско удружење «КИМ фитнес тим», Лепосави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ица спортова са корективном гимнастик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4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штво за церебралну и дечју парализу, Ивањ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т развој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5</w:t>
            </w:r>
            <w:r>
              <w:rPr>
                <w:lang w:val="sr-CS"/>
              </w:rPr>
              <w:t>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активизам Врање, Врањ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ја школа, зона ненасиљ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76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дуборезбара Косова и Метохије, Зубин Пот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уборезбарска уметничка шко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77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грађана «Право и правда», Крагујева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моћ српској парламентарној групи на Косову и Метохиј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3-03-00001-78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ичајно удружење «Ђаковица»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давање књиге «Србска улица у Ђаковиц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3-03-00001-79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сурни центар за специјалну едукациј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учна подршка нашој деци са сметњама у развоју са Косова и Метохиј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3-03-00001-80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раглајдинг клуб «Соколица»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апређење спортске инфраструктуре за развој параглајдинга на територији АП К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3-03-00001-81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вез слепих Србије – међуопштинска организација Приштина, Грачан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укација слепих и слабовидих централног Кос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3-03-00001-82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оградски форум за свет равноправних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ценија рада Европске мисије владавине права на Косову и Метохији – ЕУЛЕКС, преглед, оцене и закључц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3-03-00001-83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вез извиђача Србије, Бе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иђачким програмом до квалитетнијег живота деце и младих на Косову и Метохиј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3-03-00001-84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музику и културу «Мелодија», Лазарева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ветљењ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3-03-00001-85/2018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бојкашки клуб «Косовска Митровица», Косовска Митров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апређење квалитета живота омладине на КиМ кроз подршку спортском одбојкашком клубу «Косовска Митровиц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3-03-00001-86/2018-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3:00Z</dcterms:created>
  <dc:creator> </dc:creator>
  <dc:description/>
  <cp:keywords/>
  <dc:language>en-US</dc:language>
  <cp:lastModifiedBy> </cp:lastModifiedBy>
  <dcterms:modified xsi:type="dcterms:W3CDTF">2018-02-09T08:00:00Z</dcterms:modified>
  <cp:revision>11</cp:revision>
  <dc:subject/>
  <dc:title>Листа пристиглих пројеката на Конкурсу мај 2016</dc:title>
</cp:coreProperties>
</file>